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val="en-US" w:eastAsia="pt-PT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57785</wp:posOffset>
                </wp:positionV>
                <wp:extent cx="5935345" cy="90360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TEXTO INFORMATIVO COMPLEMENTAR 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Higiene pesso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4.55pt;width:467.3pt;height:71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TEXTO INFORMATIVO COMPLEMENTAR I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Higiene pessoal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eastAsia="pt-P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omic Sans MS" w:cs="Comic Sans MS" w:ascii="Comic Sans MS" w:hAnsi="Comic Sans MS"/>
          <w:bCs/>
          <w:i/>
          <w:sz w:val="18"/>
          <w:szCs w:val="18"/>
          <w:lang w:eastAsia="pt-PT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bCs/>
          <w:i/>
          <w:sz w:val="18"/>
          <w:szCs w:val="18"/>
          <w:lang w:eastAsia="pt-PT"/>
        </w:rPr>
        <w:t>TurmaMista2009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i/>
          <w:i/>
          <w:sz w:val="24"/>
          <w:szCs w:val="24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i/>
          <w:sz w:val="24"/>
          <w:szCs w:val="24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omic Sans MS" w:ascii="Comic Sans MS" w:hAnsi="Comic Sans MS"/>
          <w:b/>
          <w:bCs/>
          <w:sz w:val="20"/>
          <w:szCs w:val="20"/>
          <w:u w:val="single"/>
          <w:lang w:eastAsia="pt-PT"/>
        </w:rPr>
        <w:t>Regras para uma boa higiene oral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1. Escovar os dentes pelo menos duas vezes ao dia, sendo obrigatoriamente uma ao deitar;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2. Utilizar um dentífrico com flúor;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3. Utilizar uma escova com um tamanho adequado à boca, habitualmente com a cabeça pequena, macia ou média em função da força com que se realizam os movimentos;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4. Utilizar o fio ou fita dentária diariamente. A sua utilização é </w:t>
      </w:r>
      <w:r>
        <w:rPr>
          <w:rFonts w:eastAsia="Times New Roman" w:cs="Comic Sans MS" w:ascii="Comic Sans MS" w:hAnsi="Comic Sans MS"/>
          <w:bCs/>
          <w:lang w:eastAsia="pt-PT"/>
        </w:rPr>
        <w:t>pr</w:t>
      </w: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é</w:t>
      </w:r>
      <w:r>
        <w:rPr>
          <w:rFonts w:eastAsia="Times New Roman" w:cs="Comic Sans MS" w:ascii="Comic Sans MS" w:hAnsi="Comic Sans MS"/>
          <w:bCs/>
          <w:lang w:eastAsia="pt-PT"/>
        </w:rPr>
        <w:t>via</w:t>
      </w: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 xml:space="preserve"> à escovagem; (...)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5. Nas crianças, a higiene oral deve ser supervisionada pelos pais, em especial a quantidade de dentífrico colocado na escova e a possibilidade de ingestão do mesmo;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6. No final da higienização não se deve passar a boca por água, mas cuspir os excessos, para manter a acção do dentífrico.</w:t>
      </w:r>
    </w:p>
    <w:p>
      <w:pPr>
        <w:pStyle w:val="Normal"/>
        <w:spacing w:lineRule="auto" w:line="360" w:before="0" w:after="0"/>
        <w:rPr>
          <w:rStyle w:val="InternetLink"/>
          <w:sz w:val="12"/>
        </w:rPr>
      </w:pPr>
      <w:r>
        <w:rPr>
          <w:rFonts w:cs="Comic Sans MS" w:ascii="Comic Sans MS" w:hAnsi="Comic Sans MS"/>
          <w:b/>
          <w:sz w:val="12"/>
          <w:szCs w:val="12"/>
        </w:rPr>
        <w:t>Fonte:</w:t>
      </w:r>
      <w:r>
        <w:rPr>
          <w:rStyle w:val="InternetLink"/>
          <w:sz w:val="12"/>
          <w:u w:val="none"/>
        </w:rPr>
        <w:t xml:space="preserve"> </w:t>
      </w:r>
      <w:r>
        <w:rPr>
          <w:rStyle w:val="InternetLink"/>
          <w:sz w:val="12"/>
        </w:rPr>
        <w:t>http://medicosdeportugal.saude.sapo.pt/action/2/cnt_id/1444/?textpage=2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Comic Sans MS" w:hAnsi="Comic Sans MS" w:eastAsia="Times New Roman" w:cs="Comic Sans MS"/>
          <w:bCs/>
          <w:sz w:val="12"/>
          <w:lang w:eastAsia="pt-PT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u w:val="single"/>
          <w:lang w:eastAsia="pt-PT"/>
        </w:rPr>
        <w:t>Alguns conselhos de higiene alimentar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Um pequeno-almoço consistente é muito importante. O pequeno-almoço deve conter cerca de 20% dos alimentos diários, pois durante o sono não houve ingestão, o corpo está em desequilibro e prestes a enfrentar um dia de trabalho. Deve ser composto por proteínas lácteas (iogurte, leite, queijo magro) e vegetais (cereais integrais sem açúcar). Habitue-se a mastigar a fruta em vez de ingeri-la em sumos pois as fibras contidas no fruto não se perde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Muita água. Dois litros de água por dia é metade do caminho feito para ter um dia saudável. A água limpa o seu organismo das toxinas e mantêm o corpo e os seus sistemas de excreção em funcionamento regular. Lembre-se que quando sente sede é sinal que já está em desidratação. Não se permita a sentir sed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Mais refeições ao longo do dia, mas menores. Habitue-se a comer em pratos pequenos e a fazer da refeição um momento de descanso. Mastigue devagar. Sabia que a sensação de saciedade é uma informação dada pelo cérebro e demora cerca de 20 minutos a ser transmitida após o início da mastigação. Nada mais desequilibrado que comer em pé e a correr. Entre refeições coma uma peça de fruta ou um iogurte magro ou duas bolachas integrai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Habitue-se a ler as grelhas de informação calórica nos aliment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Nunca faça compras quando estiver com fome. Faça as suas compras sempre depois de uma boa refeiçã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Evite comer carbo-hidratos de absorção rápida (fruta, sumos e bolos) antes de ir dormir. Os carbo-hidratos são açucares que rapidamente entram em circulação, pelo que se permanecem no organismo inactivo transformam-se em gordura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  <w:sz w:val="12"/>
          <w:szCs w:val="12"/>
        </w:rPr>
        <w:t>Fonte:</w:t>
      </w:r>
      <w:r>
        <w:rPr>
          <w:rStyle w:val="InternetLink"/>
          <w:sz w:val="12"/>
          <w:u w:val="none"/>
        </w:rPr>
        <w:t xml:space="preserve"> </w:t>
      </w:r>
      <w:r>
        <w:rPr>
          <w:rStyle w:val="InternetLink"/>
          <w:sz w:val="12"/>
        </w:rPr>
        <w:t>http://www.srsdocs.com/parcerias/revista_imprensa/medicosdeportugal/2007/mp_2007_07_08_463_k.htm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20"/>
          <w:szCs w:val="20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u w:val="single"/>
          <w:lang w:eastAsia="pt-PT"/>
        </w:rPr>
        <w:t>Higiene pessoal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Higiene significa limpeza e asseio, isto num sentido mais comum, mas num sentido mais amplo compreende todos os hábitos e condutas que ajudam a prevenir doenças, manter a saúde e bem-estar das pessoas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  <w:t>Existem algumas regras de higiene básicas: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20"/>
          <w:szCs w:val="20"/>
          <w:u w:val="single"/>
          <w:lang w:val="en-US" w:eastAsia="pt-PT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u w:val="single"/>
          <w:lang w:val="en-US" w:eastAsia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17780</wp:posOffset>
            </wp:positionV>
            <wp:extent cx="5880100" cy="5118100"/>
            <wp:effectExtent l="0" t="0" r="0" b="0"/>
            <wp:wrapNone/>
            <wp:docPr id="2" name="den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n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1181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20"/>
          <w:szCs w:val="20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val="en-US"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1.7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20"/>
          <w:szCs w:val="20"/>
          <w:lang w:eastAsia="pt-PT"/>
        </w:rPr>
      </w:pPr>
      <w:r>
        <w:rPr>
          <w:rFonts w:eastAsia="Times New Roman" w:cs="Comic Sans MS" w:ascii="Comic Sans MS" w:hAnsi="Comic Sans MS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  <w:sz w:val="12"/>
          <w:szCs w:val="12"/>
        </w:rPr>
        <w:t>Fonte:</w:t>
      </w:r>
      <w:r>
        <w:rPr>
          <w:rStyle w:val="InternetLink"/>
          <w:sz w:val="12"/>
          <w:u w:val="none"/>
        </w:rPr>
        <w:t xml:space="preserve"> </w:t>
      </w:r>
      <w:r>
        <w:rPr>
          <w:rStyle w:val="InternetLink"/>
          <w:sz w:val="12"/>
        </w:rPr>
        <w:t>http://jornalavem.wordpress.com/2007/04/03/a-nossa-higiene-pessoal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Tipodeletrapredefinidodopargrafo"/>
    <w:rPr>
      <w:color w:val="0000EE"/>
      <w:u w:val="single"/>
    </w:rPr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Tooltip1">
    <w:name w:val="tooltip1"/>
    <w:basedOn w:val="Tipodeletrapredefinidodopargrafo"/>
    <w:qFormat/>
    <w:rPr>
      <w:shd w:fill="DEEB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auto" w:line="240" w:before="280" w:after="280"/>
      <w:ind w:left="262" w:right="524" w:hanging="0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24:00Z</dcterms:created>
  <dc:creator>P</dc:creator>
  <dc:description/>
  <cp:keywords/>
  <dc:language>en-US</dc:language>
  <cp:lastModifiedBy>EFMP</cp:lastModifiedBy>
  <dcterms:modified xsi:type="dcterms:W3CDTF">2008-11-27T16:03:00Z</dcterms:modified>
  <cp:revision>15</cp:revision>
  <dc:subject/>
  <dc:title/>
</cp:coreProperties>
</file>