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5407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Dia e Noi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Dia e Noit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mic Sans MS" w:cs="Comic Sans MS" w:ascii="Comic Sans MS" w:hAnsi="Comic Sans MS"/>
          <w:bCs/>
          <w:i/>
          <w:sz w:val="18"/>
          <w:szCs w:val="18"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sz w:val="18"/>
          <w:szCs w:val="18"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i/>
          <w:i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Comic Sans MS" w:ascii="Comic Sans MS" w:hAnsi="Comic Sans MS"/>
          <w:lang w:eastAsia="pt-PT"/>
        </w:rPr>
        <w:instrText xml:space="preserve"> HYPERLINK "http://www.cdcc.sc.usp.br/cda/ensino-fundamental-astronomia/index.html" \l "rdianoit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Comic Sans MS" w:ascii="Comic Sans MS" w:hAnsi="Comic Sans MS"/>
          <w:lang w:eastAsia="pt-PT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  <w:t>Duração do Dia e da Noite</w:t>
      </w:r>
      <w:r>
        <w:rPr>
          <w:rStyle w:val="InternetLink"/>
          <w:sz w:val="24"/>
          <w:u w:val="single"/>
          <w:b/>
          <w:szCs w:val="24"/>
          <w:bCs/>
          <w:rFonts w:eastAsia="Times New Roman" w:cs="Comic Sans MS" w:ascii="Comic Sans MS" w:hAnsi="Comic Sans MS"/>
          <w:lang w:eastAsia="pt-PT"/>
        </w:rPr>
        <w:fldChar w:fldCharType="end"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O homem e todos os animais do planeta percebem o dia e a noite. O comportamento dos seres vivos se altera de acordo com a presença ou ausência de luz solar, mas saber como ocorrem os dias e as noites foi uma descoberta bastante demorada. Na antiguidade, era possível encontrar os pontos cardeais, saber a ordem de distância dos planetas até a Terra, calcular quantos dias tinha o ano e prever as estações. No entanto, acreditava-se que o dia e a noite ocorria porque o céu girava ao redor da Terra enquanto ela permanecia parada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Se observarmos atentamente o céu, a sensação que temos é tudo gira ao nosso redor enquanto estamos parados e por causa disso pensava-se que a Terra estava no centro do universo. Só quando o homem deixou de pensar que a Terra era o centro do universo é que se considerou a possibilidade dela girar enquanto o céu permanecia parado. Isso aconteceu no fim do século XV, quando Nicolau Copérnico verificou que os planetas não podiam ser encontrados nas posições previstas por cálculos quando a Terra era considerada o centro do Universo. Por isso ele lançou uma teoria em que o Sol estava no centro e todos os outros planetas giravam ao seu redor. Posteriormente Johannes Kepler (que viveu na mesma época de Galileo) conseguiu calcular a órbita de Marte ao redor do Sol. Mas, o fato da Terra girar e não o céu só foi confirmado com o aparecimento da luneta. Com ela Galileo pode observar que havia outras luas girando ao redor do planeta Júpiter e que o próprio Júpiter girava sobre si mesmo. Esses fatos levaram os astrônomos a concluir que a Terra era apenas um planeta como os outros e não o centro do universo. Assim ficou entendido que o dia e a noite ocorrem porque a Terra gira ao redor de um eixo imaginário como se fosse um pião, observe a figura 12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Um dos movimentos próprios da Terra é a rotação. Ela gira como se fosse um pião, sobre um eixo imaginário, chamado de "eixo da Terra", que passa pelos pólos e aponta para a estrela Polaris. A Terra demora 24 horas para completar uma volta. Como ela gira sempre com a mesma velocidade (não para ou acelera) nós não percebemos esse giro, percebemos apenas o céu girando no sentido contrário - movimento aparente do céu - por isso pensou-se durante muito tempo que tudo girava ao redor da Terra.. Olhando para as estrelas durante a noite podemos perceber isso, estrelas que estão próximas do horizonte do lado leste sobem para o alto do céu e as que estão do lado oeste desaparecem abaixo do horizonte. Na verdade só percebemos isso porque estamos girando junto com a Terra no sentido contrário ao movimento que estamos vendo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968625" cy="21450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14"/>
          <w:szCs w:val="14"/>
          <w:lang w:eastAsia="pt-PT"/>
        </w:rPr>
      </w:pPr>
      <w:r>
        <w:rPr>
          <w:rFonts w:eastAsia="Times New Roman" w:cs="Comic Sans MS" w:ascii="Comic Sans MS" w:hAnsi="Comic Sans MS"/>
          <w:bCs/>
          <w:i/>
          <w:iCs/>
          <w:sz w:val="14"/>
          <w:szCs w:val="14"/>
          <w:lang w:eastAsia="pt-PT"/>
        </w:rPr>
        <w:t>Figura - Ocorrência do dia e da noite quando consideramos que a Terra gira ao redor de um eixo. Esta figura foi construída com se estivéssemos observando de um dos pólos. O habitante 1 está vendo o pôr do Sol e o habitante 2 está vendo o nascer do Sol, ambos no equado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>Fonte:</w:t>
      </w:r>
      <w:r>
        <w:rPr>
          <w:rFonts w:cs="Comic Sans MS" w:ascii="Comic Sans MS" w:hAnsi="Comic Sans MS"/>
          <w:sz w:val="12"/>
          <w:szCs w:val="1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2"/>
            <w:szCs w:val="12"/>
          </w:rPr>
          <w:t>http://www.cdcc.sc.usp.br/cda/ensino-fundamental-astronomia/parte1c.html</w:t>
        </w:r>
      </w:hyperlink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eastAsia="Times New Roman" w:cs="Comic Sans MS" w:ascii="Comic Sans MS" w:hAnsi="Comic Sans MS"/>
            <w:b/>
            <w:bCs/>
            <w:sz w:val="24"/>
            <w:szCs w:val="24"/>
            <w:u w:val="single"/>
            <w:lang w:eastAsia="pt-PT"/>
          </w:rPr>
          <w:t>Por que é que existe dia e noite?</w:t>
        </w:r>
      </w:hyperlink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A Terra não se encontra parada no espaço, apresenta dois movimentos:</w:t>
        <w:br/>
        <w:t xml:space="preserve">- o d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PT"/>
        </w:rPr>
        <w:t>translação</w:t>
      </w: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, que esta realiza em torno do Sol;</w:t>
        <w:br/>
        <w:t xml:space="preserve">- o d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PT"/>
        </w:rPr>
        <w:t>rotação</w:t>
      </w: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  <w:t>, que realiza em torno do seu próprio eixo.</w:t>
        <w:br/>
        <w:t xml:space="preserve">O dia e a noite acontecem devido ao movimento de rotação da Terra. Este movimento demora 24 horas, ou seja, um dia. </w:t>
        <w:br/>
        <w:t xml:space="preserve">O sol ilumina a Terra, mas como esta se encontra a girar continuamente, os raios solares não atingem com a mesma intensidade toda a sua superfície. Na parte da Terra que se encontra virada para o Sol e que está totalmente iluminada, é dia. Enquanto que na outra parte será a noite, pois os raios solares não conseguem atingir essa superfície, não recebendo luz ficando sem iluminação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24"/>
          <w:szCs w:val="24"/>
          <w:lang w:eastAsia="pt-PT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hyperlink r:id="rId5">
        <w:r>
          <w:rPr>
            <w:rStyle w:val="InternetLink"/>
            <w:rFonts w:cs="Comic Sans MS" w:ascii="Comic Sans MS" w:hAnsi="Comic Sans MS"/>
            <w:b/>
            <w:sz w:val="12"/>
            <w:szCs w:val="12"/>
          </w:rPr>
          <w:t>http://astronomia12a.blogspot.com/2008/06/por-que-que-existe-dia-e-noite.html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Tipodeletrapredefinidodopargrafo"/>
    <w:rPr>
      <w:color w:val="0000EE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cc.sc.usp.br/cda/ensino-fundamental-astronomia/parte1c.html" TargetMode="External"/><Relationship Id="rId4" Type="http://schemas.openxmlformats.org/officeDocument/2006/relationships/hyperlink" Target="http://astronomia12a.blogspot.com/2008/06/por-que-que-existe-dia-e-noite.html" TargetMode="External"/><Relationship Id="rId5" Type="http://schemas.openxmlformats.org/officeDocument/2006/relationships/hyperlink" Target="http://astronomia12a.blogspot.com/2008/06/por-que-que-existe-dia-e-noit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5:00Z</dcterms:created>
  <dc:creator>P</dc:creator>
  <dc:description/>
  <cp:keywords/>
  <dc:language>en-US</dc:language>
  <cp:lastModifiedBy>P</cp:lastModifiedBy>
  <dcterms:modified xsi:type="dcterms:W3CDTF">2008-10-03T06:45:00Z</dcterms:modified>
  <cp:revision>2</cp:revision>
  <dc:subject/>
  <dc:title/>
</cp:coreProperties>
</file>