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9036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X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Den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7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X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Dent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mic Sans MS" w:cs="Comic Sans MS" w:ascii="Comic Sans MS" w:hAnsi="Comic Sans MS"/>
          <w:bCs/>
          <w:i/>
          <w:sz w:val="18"/>
          <w:szCs w:val="18"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sz w:val="18"/>
          <w:szCs w:val="18"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i/>
          <w:i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i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  <w:t>Os dentes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4"/>
          <w:szCs w:val="14"/>
          <w:lang w:val="pt-BR"/>
        </w:rPr>
      </w:pPr>
      <w:r>
        <w:rPr>
          <w:rFonts w:cs="Verdana" w:ascii="Verdana" w:hAnsi="Verdana"/>
          <w:color w:val="0000FF"/>
          <w:sz w:val="14"/>
          <w:szCs w:val="14"/>
          <w:lang w:val="pt-BR"/>
        </w:rPr>
        <w:drawing>
          <wp:inline distT="0" distB="0" distL="0" distR="0">
            <wp:extent cx="1486535" cy="17907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ragraph">
                  <wp:posOffset>6350</wp:posOffset>
                </wp:positionV>
                <wp:extent cx="3391535" cy="1368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malte</w:t>
                              <w:tab/>
                              <w:tab/>
                              <w:t>5. Ce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ntina</w:t>
                              <w:tab/>
                              <w:tab/>
                              <w:t>6. Osso alve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pa</w:t>
                              <w:tab/>
                              <w:tab/>
                              <w:tab/>
                              <w:t>7. Vaso sanguín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ngiva</w:t>
                              <w:tab/>
                              <w:tab/>
                              <w:t>8. Ner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107.75pt;mso-wrap-distance-left:9.05pt;mso-wrap-distance-right:9.05pt;mso-wrap-distance-top:0pt;mso-wrap-distance-bottom:0pt;margin-top:0.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smalte</w:t>
                        <w:tab/>
                        <w:tab/>
                        <w:t>5. Ce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ntina</w:t>
                        <w:tab/>
                        <w:tab/>
                        <w:t>6. Osso alve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pa</w:t>
                        <w:tab/>
                        <w:tab/>
                        <w:tab/>
                        <w:t>7. Vaso sanguín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engiva</w:t>
                        <w:tab/>
                        <w:tab/>
                        <w:t>8. Nerv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6350</wp:posOffset>
                </wp:positionV>
                <wp:extent cx="1380490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ro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4pt;mso-wrap-distance-left:9.05pt;mso-wrap-distance-right:9.05pt;mso-wrap-distance-top:0pt;mso-wrap-distance-bottom:0pt;margin-top:0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ro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20"/>
          <w:szCs w:val="20"/>
          <w:u w:val="single"/>
          <w:lang w:eastAsia="pt-PT"/>
        </w:rPr>
        <w:t>Dente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é uma estrutura dura, saliente e esbranquiçada composta por polpa, </w:t>
      </w:r>
      <w:hyperlink r:id="rId4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dentina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e </w:t>
      </w:r>
      <w:hyperlink r:id="rId5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esmalte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que é implantada no </w:t>
      </w:r>
      <w:hyperlink r:id="rId6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maxilar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e na </w:t>
      </w:r>
      <w:hyperlink r:id="rId7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mandíbula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de muitos </w:t>
      </w:r>
      <w:hyperlink r:id="rId8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vertebrado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. É usado primariamente para a trituração de </w:t>
      </w:r>
      <w:hyperlink r:id="rId9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alimento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, preparando-as para serem </w:t>
      </w:r>
      <w:hyperlink r:id="rId10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deglutida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. Alternativamente, os dentes são utilizados por muitos animais como instrumentos de auto-defesa ou de ata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Os </w:t>
      </w:r>
      <w:hyperlink r:id="rId11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mamífero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têm dentes </w:t>
      </w:r>
      <w:hyperlink r:id="rId12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diferenciado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adaptados a diferentes tipos de </w:t>
      </w:r>
      <w:hyperlink r:id="rId13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alimentação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. Além disso, os seus dentes são substituídos de uma forma mais simples, durante as primeiras fases da vida do animal, uma característica denominada </w:t>
      </w:r>
      <w:hyperlink r:id="rId14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difiodontia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1014095</wp:posOffset>
            </wp:positionV>
            <wp:extent cx="2397760" cy="2656205"/>
            <wp:effectExtent l="0" t="0" r="0" b="0"/>
            <wp:wrapSquare wrapText="bothSides"/>
            <wp:docPr id="5" name="dentes17c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ntes17co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56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Como os dentes são estruturas que se conservam facilmente, as suas características são muito importantes para identificar </w:t>
      </w:r>
      <w:hyperlink r:id="rId16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fóssei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, em </w:t>
      </w:r>
      <w:hyperlink r:id="rId17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paleontologia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e </w:t>
      </w:r>
      <w:hyperlink r:id="rId18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arqueologia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. Os diferentes tipos de dentes dão igualmente informação sobre a </w:t>
      </w:r>
      <w:hyperlink r:id="rId19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filogenia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das </w:t>
      </w:r>
      <w:hyperlink r:id="rId20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espécie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Entre os seis meses e os três anos, toda a </w:t>
      </w:r>
      <w:hyperlink r:id="rId21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dentição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humana temporária, também chamada "</w:t>
      </w:r>
      <w:r>
        <w:rPr>
          <w:rFonts w:eastAsia="Times New Roman" w:cs="Comic Sans MS" w:ascii="Comic Sans MS" w:hAnsi="Comic Sans MS"/>
          <w:bCs/>
          <w:sz w:val="20"/>
          <w:szCs w:val="20"/>
          <w:u w:val="single"/>
          <w:lang w:eastAsia="pt-PT"/>
        </w:rPr>
        <w:t>de leite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" ou decídua, está formada. Esta é composta por 20 dentes, 10 na mandíbula e 10 na maxila. Ela é trocada dos seis aos onze anos. O último a cair é o segundo molar decíduo. O </w:t>
      </w:r>
      <w:hyperlink r:id="rId22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siso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- o terceiro molar - costuma aparecer aos 21 anos; por isso ficou conhecido como "dente do juízo". O pré molar que no total são 8: 4 superiores e 4 inferiores, apresentam-se apenas na dentição permanente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Um </w:t>
      </w:r>
      <w:hyperlink r:id="rId23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adulto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tem normalmente 32 dentes, dezesseis na mandíbula (inferior) e dezesseis na maxila (superior). Os quatros </w:t>
      </w:r>
      <w:hyperlink r:id="rId24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incisivo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, localizados bem na frente, cortam pedaços de comida não muito duros. Junto deles, estão os dois </w:t>
      </w:r>
      <w:hyperlink r:id="rId25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canino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, um de cada lado. Por serem pontiagudos, servem para dilacerar e perfurar. Os incisivos e os caninos preparam uma quantidade de alimento para entrar na boca. A tarefa seguinte fica para os quatro pré-molares e seis </w:t>
      </w:r>
      <w:hyperlink r:id="rId26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pt-PT"/>
          </w:rPr>
          <w:t>molares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: a de cortar, esmagar e triturar o alimento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Style w:val="InternetLink"/>
          <w:sz w:val="12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Fonte</w:t>
      </w:r>
      <w:r>
        <w:rPr>
          <w:rFonts w:cs="Comic Sans MS" w:ascii="Comic Sans MS" w:hAnsi="Comic Sans MS"/>
          <w:b/>
          <w:sz w:val="12"/>
          <w:szCs w:val="12"/>
        </w:rPr>
        <w:t>:</w:t>
      </w:r>
      <w:r>
        <w:rPr>
          <w:rStyle w:val="InternetLink"/>
          <w:sz w:val="12"/>
          <w:u w:val="none"/>
        </w:rPr>
        <w:t xml:space="preserve"> </w:t>
      </w:r>
      <w:r>
        <w:rPr>
          <w:rStyle w:val="InternetLink"/>
          <w:sz w:val="12"/>
        </w:rPr>
        <w:t>http://pt.wikipedia.org/wiki/Dente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  <w:t>Meios de conservar os dent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pt-PT"/>
        </w:rPr>
        <w:t xml:space="preserve">Alimentação. 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Uma alimentação perfeita é primordial para a constituição de dentes sãos. Não é suficiente, e muitas vezes até desnecessário, dar cálcio. Muitos pais acreditam que, dando cálcio, está resolvido o problema para conseguir dentes fortes. Sem dúvida, o cálcio, um dos principais elementos da constituição dos dentes, é muito importante. Mas necessita ser aplicado na época oportuna, quando o dente está em formação. Além do cálcio, são importantes para a constituição de dentes fortes: fósforo, vitaminas, principalmente A, C e D. É mais desejável, porém, que esses elementos sejam fornecidos ao organismo através de alimentos, do que de drogas. Para isso, deve haver a orientação do médico pediat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pt-PT"/>
        </w:rPr>
        <w:t xml:space="preserve">Escovagem dos dentes. 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A escovagem deve iniciar-se, na criança, o mais cedo possível. A princípio, deve ser executada pela mãe, já que a criança, antes de ter habilidade suficiente para tanto, necessita de que seus dentes sejam limpos. Os fabricantes de escovas de dentes oferecem um tamanho infantil muito próprio e atractivo. A escovagem à noite é a mais importante, porque, durante a noite, há uma diminuição considerável de excreção salivar, que é um dos elementos naturais e benéficos de limpeza dos dent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pt-PT"/>
        </w:rPr>
        <w:t xml:space="preserve">Fluoração. 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Está comprovado, estatisticamente, que o flúor tem uma influência altamente significativa sobre os dentes, diminuindo a incidência de cáries. Pode ser administrado de duas maneiras: a) aplicações tópicas sucessivas, sobre a superfície dos dentes; b) ingestão prolongada de um sal de flúor diluído na água. Algumas cidades, inclusive Uruguaiana, adicionam flúor na água potável. Este segundo meio é consideravelmente mais eficiente, desde que o flúor seja ingerido quando os dentes estão em formação e por um período prolongado. No entanto, reputamos mais importante do que a aplicação tópica do flúor, ou mesmo do que sua ingestão, uma escovagem perfeita dos dent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pt-PT"/>
        </w:rPr>
        <w:t xml:space="preserve">Exames periódicos. 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De 6 em 6 meses, os dentes devem ser examinados por um odontólogo, a fim de que as cáries sejam tratadas quando ainda incipient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pt-PT"/>
        </w:rPr>
        <w:t xml:space="preserve">Tratamento ortodôntico. 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A correcção dos dentes tortos não tem um resultado unicamente estético. Os dentes em má posição são altamente susceptíveis às cáries e à </w:t>
      </w:r>
      <w:r>
        <w:rPr>
          <w:rFonts w:eastAsia="Times New Roman" w:cs="Comic Sans MS" w:ascii="Comic Sans MS" w:hAnsi="Comic Sans MS"/>
          <w:bCs/>
          <w:i/>
          <w:sz w:val="20"/>
          <w:szCs w:val="20"/>
          <w:lang w:eastAsia="pt-PT"/>
        </w:rPr>
        <w:t>paradentos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pt-PT"/>
        </w:rPr>
        <w:t xml:space="preserve">Cuidado com os doces. 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Os doces são bons, mas são um dos principais factores coadjuvantes da cárie. Não podemos proibir as crianças de comerem doces. Sugerimos que comam quanto quiserem, mas de uma só vez, e logo depois, escovem bem os dentes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Fonte</w:t>
      </w:r>
      <w:r>
        <w:rPr>
          <w:rFonts w:cs="Comic Sans MS" w:ascii="Comic Sans MS" w:hAnsi="Comic Sans MS"/>
          <w:b/>
          <w:sz w:val="12"/>
          <w:szCs w:val="12"/>
        </w:rPr>
        <w:t>:</w:t>
      </w:r>
      <w:r>
        <w:rPr>
          <w:rStyle w:val="InternetLink"/>
          <w:sz w:val="12"/>
          <w:u w:val="none"/>
        </w:rPr>
        <w:t xml:space="preserve"> </w:t>
      </w:r>
      <w:r>
        <w:rPr>
          <w:rStyle w:val="InternetLink"/>
          <w:sz w:val="12"/>
        </w:rPr>
        <w:t>http://www.abcdasaude.com.br/artigo.php?30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Tipodeletrapredefinidodopargrafo"/>
    <w:rPr>
      <w:color w:val="0000EE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ooltip1">
    <w:name w:val="tooltip1"/>
    <w:basedOn w:val="Tipodeletrapredefinidodopargrafo"/>
    <w:qFormat/>
    <w:rPr>
      <w:shd w:fill="DEEB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  <w:ind w:left="262" w:right="524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Destaque">
    <w:name w:val="destaque"/>
    <w:basedOn w:val="Normal"/>
    <w:qFormat/>
    <w:pPr>
      <w:spacing w:lineRule="auto" w:line="240" w:before="280" w:after="280"/>
      <w:ind w:left="240" w:right="480" w:hanging="0"/>
    </w:pPr>
    <w:rPr>
      <w:rFonts w:ascii="Arial" w:hAnsi="Arial" w:eastAsia="Times New Roman" w:cs="Arial"/>
      <w:b/>
      <w:bCs/>
      <w:color w:val="000000"/>
    </w:rPr>
  </w:style>
  <w:style w:type="paragraph" w:styleId="Legendafigura">
    <w:name w:val="legendafigura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1/Tooth_section_international.png" TargetMode="External"/><Relationship Id="rId4" Type="http://schemas.openxmlformats.org/officeDocument/2006/relationships/hyperlink" Target="http://www.culturainfancia.com.br/portal/index.php?option=com_awiki&amp;view=mediawiki&amp;article=Dentina&amp;Itemid=93" TargetMode="External"/><Relationship Id="rId5" Type="http://schemas.openxmlformats.org/officeDocument/2006/relationships/hyperlink" Target="http://www.culturainfancia.com.br/portal/index.php?option=com_awiki&amp;view=mediawiki&amp;article=Esmalte_(odontologia)&amp;Itemid=93" TargetMode="External"/><Relationship Id="rId6" Type="http://schemas.openxmlformats.org/officeDocument/2006/relationships/hyperlink" Target="http://www.culturainfancia.com.br/portal/index.php?option=com_awiki&amp;view=mediawiki&amp;article=Maxilar&amp;Itemid=93" TargetMode="External"/><Relationship Id="rId7" Type="http://schemas.openxmlformats.org/officeDocument/2006/relationships/hyperlink" Target="http://www.culturainfancia.com.br/portal/index.php?option=com_awiki&amp;view=mediawiki&amp;article=Mand&#237;bula&amp;Itemid=93" TargetMode="External"/><Relationship Id="rId8" Type="http://schemas.openxmlformats.org/officeDocument/2006/relationships/hyperlink" Target="http://www.culturainfancia.com.br/portal/index.php?option=com_awiki&amp;view=mediawiki&amp;article=Vertebrados&amp;Itemid=93" TargetMode="External"/><Relationship Id="rId9" Type="http://schemas.openxmlformats.org/officeDocument/2006/relationships/hyperlink" Target="http://www.culturainfancia.com.br/portal/index.php?option=com_awiki&amp;view=mediawiki&amp;article=Alimento&amp;Itemid=93" TargetMode="External"/><Relationship Id="rId10" Type="http://schemas.openxmlformats.org/officeDocument/2006/relationships/hyperlink" Target="http://www.culturainfancia.com.br/portal/index.php?option=com_awiki&amp;view=mediawiki&amp;article=Degluti&#231;&#227;o&amp;Itemid=93" TargetMode="External"/><Relationship Id="rId11" Type="http://schemas.openxmlformats.org/officeDocument/2006/relationships/hyperlink" Target="http://www.culturainfancia.com.br/portal/index.php?option=com_awiki&amp;view=mediawiki&amp;article=Mammalia&amp;Itemid=93" TargetMode="External"/><Relationship Id="rId12" Type="http://schemas.openxmlformats.org/officeDocument/2006/relationships/hyperlink" Target="http://www.culturainfancia.com.br/portal/index.php?option=com_awiki&amp;view=mediawiki&amp;article=Diferencia&#231;&#227;o&amp;Itemid=93" TargetMode="External"/><Relationship Id="rId13" Type="http://schemas.openxmlformats.org/officeDocument/2006/relationships/hyperlink" Target="http://www.culturainfancia.com.br/portal/index.php?option=com_awiki&amp;view=mediawiki&amp;article=Alimenta&#231;&#227;o&amp;Itemid=93" TargetMode="External"/><Relationship Id="rId14" Type="http://schemas.openxmlformats.org/officeDocument/2006/relationships/hyperlink" Target="http://pt.wikipedia.org/w/index.php?title=Difiodontia&amp;action=edit&amp;redlink=1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culturainfancia.com.br/portal/index.php?option=com_awiki&amp;view=mediawiki&amp;article=F&#243;ssil&amp;Itemid=93" TargetMode="External"/><Relationship Id="rId17" Type="http://schemas.openxmlformats.org/officeDocument/2006/relationships/hyperlink" Target="http://www.culturainfancia.com.br/portal/index.php?option=com_awiki&amp;view=mediawiki&amp;article=Paleontologia&amp;Itemid=93" TargetMode="External"/><Relationship Id="rId18" Type="http://schemas.openxmlformats.org/officeDocument/2006/relationships/hyperlink" Target="http://www.culturainfancia.com.br/portal/index.php?option=com_awiki&amp;view=mediawiki&amp;article=Arqueologia&amp;Itemid=93" TargetMode="External"/><Relationship Id="rId19" Type="http://schemas.openxmlformats.org/officeDocument/2006/relationships/hyperlink" Target="http://www.culturainfancia.com.br/portal/index.php?option=com_awiki&amp;view=mediawiki&amp;article=Filogenia&amp;Itemid=93" TargetMode="External"/><Relationship Id="rId20" Type="http://schemas.openxmlformats.org/officeDocument/2006/relationships/hyperlink" Target="http://www.culturainfancia.com.br/portal/index.php?option=com_awiki&amp;view=mediawiki&amp;article=Esp&#233;cie&amp;Itemid=93" TargetMode="External"/><Relationship Id="rId21" Type="http://schemas.openxmlformats.org/officeDocument/2006/relationships/hyperlink" Target="http://pt.wikipedia.org/wiki/Denti&#231;&#227;o" TargetMode="External"/><Relationship Id="rId22" Type="http://schemas.openxmlformats.org/officeDocument/2006/relationships/hyperlink" Target="http://pt.wikipedia.org/wiki/Siso" TargetMode="External"/><Relationship Id="rId23" Type="http://schemas.openxmlformats.org/officeDocument/2006/relationships/hyperlink" Target="http://www.culturainfancia.com.br/portal/index.php?option=com_awiki&amp;view=mediawiki&amp;article=Adulto&amp;Itemid=93" TargetMode="External"/><Relationship Id="rId24" Type="http://schemas.openxmlformats.org/officeDocument/2006/relationships/hyperlink" Target="http://www.culturainfancia.com.br/portal/index.php?option=com_awiki&amp;view=mediawiki&amp;article=Incisivo&amp;Itemid=93" TargetMode="External"/><Relationship Id="rId25" Type="http://schemas.openxmlformats.org/officeDocument/2006/relationships/hyperlink" Target="http://www.culturainfancia.com.br/portal/index.php?option=com_awiki&amp;view=mediawiki&amp;article=Canino_(dente)&amp;Itemid=93" TargetMode="External"/><Relationship Id="rId26" Type="http://schemas.openxmlformats.org/officeDocument/2006/relationships/hyperlink" Target="http://www.culturainfancia.com.br/portal/index.php?option=com_awiki&amp;view=mediawiki&amp;article=Molar&amp;Itemid=9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05:00Z</dcterms:created>
  <dc:creator>P</dc:creator>
  <dc:description/>
  <dc:language>en-US</dc:language>
  <cp:lastModifiedBy>Pedro Branco</cp:lastModifiedBy>
  <dcterms:modified xsi:type="dcterms:W3CDTF">2008-12-16T23:42:00Z</dcterms:modified>
  <cp:revision>12</cp:revision>
  <dc:subject/>
  <dc:title/>
</cp:coreProperties>
</file>