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-457200</wp:posOffset>
            </wp:positionV>
            <wp:extent cx="598805" cy="555625"/>
            <wp:effectExtent l="0" t="0" r="0" b="0"/>
            <wp:wrapTight wrapText="bothSides">
              <wp:wrapPolygon edited="0">
                <wp:start x="10246" y="36791"/>
                <wp:lineTo x="10246" y="15427"/>
                <wp:lineTo x="6222" y="15427"/>
                <wp:lineTo x="6222" y="36791"/>
                <wp:lineTo x="10246" y="367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0" t="6463" r="14509" b="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086100" cy="125730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18pt;width:242.95pt;height:9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>Resumo do Proj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126619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urmaMista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urmaMista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Cub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-47625</wp:posOffset>
            </wp:positionV>
            <wp:extent cx="1507490" cy="1255395"/>
            <wp:effectExtent l="0" t="0" r="0" b="0"/>
            <wp:wrapNone/>
            <wp:docPr id="4" name="ViGgZOqTZ3tzLeZDRd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GgZOqTZ3tzLeZDRdO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utores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Margarid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Cuba é uma ilha situada na América Central, nas Caraíbas, banhado a Norte pelo Oceano Atlântico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Arial" w:ascii="Comic Sans MS" w:hAnsi="Comic Sans MS"/>
          <w:sz w:val="26"/>
          <w:szCs w:val="26"/>
        </w:rPr>
        <w:t>A ilha tem a forma de um crocodilo e um clima tropical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Arial" w:ascii="Comic Sans MS" w:hAnsi="Comic Sans MS"/>
          <w:sz w:val="26"/>
          <w:szCs w:val="26"/>
        </w:rPr>
        <w:t>Cuba tem uma grande superfície plan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Tem cerca de 11 milhões de habitante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2,5 milhões de habitantes vivem na capital, Havana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A cultura mais importante é a </w:t>
      </w:r>
      <w:r>
        <w:rPr>
          <w:rFonts w:cs="Arial" w:ascii="Comic Sans MS" w:hAnsi="Comic Sans MS"/>
          <w:i/>
          <w:sz w:val="26"/>
          <w:szCs w:val="26"/>
        </w:rPr>
        <w:t>cana-de-açúcar</w:t>
      </w:r>
      <w:r>
        <w:rPr>
          <w:rFonts w:cs="Arial" w:ascii="Comic Sans MS" w:hAnsi="Comic Sans MS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A bebida mais popular é o </w:t>
      </w:r>
      <w:r>
        <w:rPr>
          <w:rFonts w:cs="Arial" w:ascii="Comic Sans MS" w:hAnsi="Comic Sans MS"/>
          <w:i/>
          <w:sz w:val="26"/>
          <w:szCs w:val="26"/>
        </w:rPr>
        <w:t>Ru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Comic Sans MS" w:hAnsi="Comic Sans MS"/>
          <w:sz w:val="26"/>
          <w:szCs w:val="26"/>
        </w:rPr>
        <w:t>Antes da chegada dos espanhóis, Cuba era habitada por três grupos étnicos: os Guanatabye, os Sibonye e os Taíano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Em Havana, existem muitos locais interessantes para visita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A gastronomia cubana é muito semelhante à de Portugal. É uma mistura das cozinhas espanholas, índias e africana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A moeda cubana é o </w:t>
      </w:r>
      <w:r>
        <w:rPr>
          <w:rFonts w:cs="Arial" w:ascii="Comic Sans MS" w:hAnsi="Comic Sans MS"/>
          <w:i/>
          <w:sz w:val="26"/>
          <w:szCs w:val="26"/>
        </w:rPr>
        <w:t>Peso</w:t>
      </w:r>
      <w:r>
        <w:rPr>
          <w:rFonts w:cs="Arial" w:ascii="Comic Sans MS" w:hAnsi="Comic Sans MS"/>
          <w:sz w:val="26"/>
          <w:szCs w:val="26"/>
        </w:rPr>
        <w:t>, mas os turistas usam os CUC’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A industria mais importante é a manufactura dos </w:t>
      </w:r>
      <w:r>
        <w:rPr>
          <w:rFonts w:cs="Arial" w:ascii="Comic Sans MS" w:hAnsi="Comic Sans MS"/>
          <w:i/>
          <w:sz w:val="26"/>
          <w:szCs w:val="26"/>
        </w:rPr>
        <w:t>charutos</w:t>
      </w:r>
      <w:r>
        <w:rPr>
          <w:rFonts w:cs="Arial" w:ascii="Comic Sans MS" w:hAnsi="Comic Sans MS"/>
          <w:sz w:val="26"/>
          <w:szCs w:val="26"/>
        </w:rPr>
        <w:t>, o que os torna os mais caros do mundo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0pt">
    <w:name w:val="txt10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49:00Z</dcterms:created>
  <dc:creator>EFMP</dc:creator>
  <dc:description/>
  <cp:keywords/>
  <dc:language>en-US</dc:language>
  <cp:lastModifiedBy>Pedro Branco</cp:lastModifiedBy>
  <cp:lastPrinted>2008-10-03T12:52:00Z</cp:lastPrinted>
  <dcterms:modified xsi:type="dcterms:W3CDTF">2009-02-01T23:02:00Z</dcterms:modified>
  <cp:revision>7</cp:revision>
  <dc:subject/>
  <dc:title>Hamster ou “criceto” é o nome de pequenos mamíferos roedores da sub-familia “cricetinae”, encontrados na África e na Ásia que têm uma grande bolça facial e cauda muito curta</dc:title>
</cp:coreProperties>
</file>