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8780</wp:posOffset>
            </wp:positionH>
            <wp:positionV relativeFrom="paragraph">
              <wp:posOffset>-457200</wp:posOffset>
            </wp:positionV>
            <wp:extent cx="598805" cy="555625"/>
            <wp:effectExtent l="0" t="0" r="0" b="0"/>
            <wp:wrapTight wrapText="bothSides">
              <wp:wrapPolygon edited="0">
                <wp:start x="10246" y="36791"/>
                <wp:lineTo x="10246" y="15427"/>
                <wp:lineTo x="6222" y="15427"/>
                <wp:lineTo x="6222" y="36791"/>
                <wp:lineTo x="10246" y="367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0" t="6463" r="14509" b="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086100" cy="125730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-18pt;width:242.95pt;height:9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t>Resumo do Projec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126619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urmaMista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5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urmaMista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Árvores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utores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Rit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Comic Sans MS" w:hAnsi="Comic Sans MS"/>
          <w:sz w:val="22"/>
          <w:szCs w:val="22"/>
        </w:rPr>
        <w:t xml:space="preserve">Uma árvore é uma “planta lenhosa que pode atingir grandes alturas e cujo tronco se ramifica na parte superior” </w:t>
      </w:r>
      <w:r>
        <w:rPr>
          <w:rFonts w:cs="Arial" w:ascii="Comic Sans MS" w:hAnsi="Comic Sans MS"/>
          <w:sz w:val="16"/>
          <w:szCs w:val="16"/>
        </w:rPr>
        <w:t>(Dicionário da Língua Portuguesa, Porto Ed.)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mbora nem todos concordem, diz-se que uma árvore tem uma altura mínima de seis metros na maturida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Comic Sans MS" w:hAnsi="Comic Sans MS"/>
          <w:sz w:val="22"/>
          <w:szCs w:val="22"/>
        </w:rPr>
        <w:t>As partes de uma árvore.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-17145</wp:posOffset>
            </wp:positionV>
            <wp:extent cx="2572385" cy="2628900"/>
            <wp:effectExtent l="0" t="0" r="0" b="0"/>
            <wp:wrapNone/>
            <wp:docPr id="4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628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0</wp:posOffset>
            </wp:positionH>
            <wp:positionV relativeFrom="paragraph">
              <wp:posOffset>-17145</wp:posOffset>
            </wp:positionV>
            <wp:extent cx="2481580" cy="2628900"/>
            <wp:effectExtent l="0" t="0" r="0" b="0"/>
            <wp:wrapNone/>
            <wp:docPr id="5" name="partes_arv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tes_arvo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628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Comic Sans MS" w:hAnsi="Comic Sans MS"/>
          <w:sz w:val="22"/>
          <w:szCs w:val="22"/>
        </w:rPr>
        <w:t>Importância das árvore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Comic Sans MS" w:hAnsi="Comic Sans MS"/>
          <w:sz w:val="22"/>
          <w:szCs w:val="22"/>
        </w:rPr>
        <w:t>Embelezam praças, avenidas, ruas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Comic Sans MS" w:hAnsi="Comic Sans MS"/>
          <w:sz w:val="22"/>
          <w:szCs w:val="22"/>
        </w:rPr>
        <w:t xml:space="preserve">Refrescam o ambiente. Isto acontece porque dão sombra e mantêm a humidade do a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Comic Sans MS" w:hAnsi="Comic Sans MS"/>
          <w:sz w:val="22"/>
          <w:szCs w:val="22"/>
        </w:rPr>
        <w:t>Diminuem a poluição porque absorvem o dióxido de  carbono e fornecem mais oxigénio para nó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udam a direcção dos ventos e filtram a poeira e fulig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ntêm o solo firme, por exemplo, nas encostas, nas margens de rios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ão deliciosos frut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uitos remédios podem ser feitos a partir das árvore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Comic Sans MS" w:hAnsi="Comic Sans MS"/>
          <w:sz w:val="22"/>
          <w:szCs w:val="22"/>
        </w:rPr>
        <w:t>A madeira das árvores tem uma utilização muito variad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rFonts w:cs="Arial" w:ascii="Comic Sans MS" w:hAnsi="Comic Sans MS"/>
          <w:sz w:val="22"/>
          <w:szCs w:val="22"/>
        </w:rPr>
        <w:t>fabrico do papel, móveis, edifícios, lápis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Comic Sans MS" w:hAnsi="Comic Sans MS"/>
          <w:sz w:val="22"/>
          <w:szCs w:val="22"/>
        </w:rPr>
        <w:t xml:space="preserve">Na alimentação também serve de aditivo, é utilizado na fabricação de queijo, mistura para bolo e até de gela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Comic Sans MS" w:hAnsi="Comic Sans MS"/>
          <w:sz w:val="22"/>
          <w:szCs w:val="22"/>
        </w:rPr>
        <w:t xml:space="preserve">Como vês, o Homem utiliza as árvores de muitas formas, causando em algumas situações a extinção das espécies. À medida que o Homem derruba as árvores e vai acabando com as florestas, os animais que ali vivem também vão desaparecendo um a 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mos de salvar as florestas!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 como?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or exemplo, como metade das árvores que são cortadas no planeta destinam-se à fabricação de papel, </w:t>
      </w:r>
      <w:r>
        <w:rPr>
          <w:rFonts w:cs="Arial" w:ascii="Comic Sans MS" w:hAnsi="Comic Sans MS"/>
          <w:sz w:val="22"/>
          <w:szCs w:val="22"/>
          <w:u w:val="single"/>
        </w:rPr>
        <w:t>usar menos papel</w:t>
      </w:r>
      <w:r>
        <w:rPr>
          <w:rFonts w:cs="Arial" w:ascii="Comic Sans MS" w:hAnsi="Comic Sans MS"/>
          <w:sz w:val="22"/>
          <w:szCs w:val="22"/>
        </w:rPr>
        <w:t xml:space="preserve"> é uma óptima maneira de ajudar a salvar as florest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Comic Sans MS" w:hAnsi="Comic Sans MS"/>
          <w:sz w:val="22"/>
          <w:szCs w:val="22"/>
        </w:rPr>
        <w:t>Escrever nos dois lados de cada folha de pap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entar usar papel de rascunho ou metades de folha quando possíve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iclar todo papel quando terminar de usá-l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Comic Sans MS" w:hAnsi="Comic Sans MS"/>
          <w:sz w:val="22"/>
          <w:szCs w:val="22"/>
        </w:rPr>
        <w:t>Em casa usar sempre guardanapos, lenços e panos de pratos de tecido em vez de pap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Comic Sans MS" w:hAnsi="Comic Sans MS"/>
          <w:sz w:val="22"/>
          <w:szCs w:val="22"/>
        </w:rPr>
        <w:t>Quando comprar papel numa loja, tentar comprar papel reciclad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Comic Sans MS" w:hAnsi="Comic Sans MS"/>
          <w:sz w:val="22"/>
          <w:szCs w:val="22"/>
        </w:rPr>
        <w:t>Pedir aos pais para não comprarem nenhuma madeira que venha de árvores em perigo de extin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a reflecti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produção de 1 tonelada de papel obriga a o abate de cerca de 20 árvores de médio port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gumas árvores que existem em Portugal: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rvalh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inheiro-mans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inheiro-bra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zinhei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Ulmei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obrei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livei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stanheiro</w:t>
      </w:r>
    </w:p>
    <w:sectPr>
      <w:type w:val="continuous"/>
      <w:pgSz w:w="11906" w:h="16838"/>
      <w:pgMar w:left="2922" w:right="2922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CC66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10:00Z</dcterms:created>
  <dc:creator>EFMP</dc:creator>
  <dc:description/>
  <cp:keywords/>
  <dc:language>en-US</dc:language>
  <cp:lastModifiedBy>P</cp:lastModifiedBy>
  <cp:lastPrinted>2008-12-08T17:57:00Z</cp:lastPrinted>
  <dcterms:modified xsi:type="dcterms:W3CDTF">2008-12-08T18:10:00Z</dcterms:modified>
  <cp:revision>2</cp:revision>
  <dc:subject/>
  <dc:title>Hamster ou “criceto” é o nome de pequenos mamíferos roedores da sub-familia “cricetinae”, encontrados na África e na Ásia que têm uma grande bolça facial e cauda muito curta</dc:title>
</cp:coreProperties>
</file>